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4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723"/>
        <w:jc w:val="center"/>
        <w:rPr>
          <w:rFonts w:ascii="黑体" w:hAnsi="黑体" w:eastAsia="黑体" w:cs="宋体"/>
          <w:b/>
          <w:b/>
          <w:bCs/>
          <w:sz w:val="36"/>
          <w:szCs w:val="28"/>
        </w:rPr>
      </w:pPr>
      <w:r>
        <w:rPr>
          <w:rFonts w:eastAsia="黑体" w:cs="宋体" w:ascii="黑体" w:hAnsi="黑体"/>
          <w:b/>
          <w:bCs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协会优秀工作者条件</w:t>
      </w:r>
    </w:p>
    <w:p>
      <w:pPr>
        <w:pStyle w:val="Normal"/>
        <w:spacing w:lineRule="auto" w:line="36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政治素质好，自觉实践三个代表重要思想，牢固树立科学发展观，坚决执行党的路线、方针和政策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爱岗敬业，团结协作，有良好的职业道德素质，清正廉洁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认真学习有关工程监理的理论和业务知识，具有开拓创新和求实奋进精神，在本职岗位上做出显著成绩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专职从事协会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，目前仍在协会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严格遵守协会章程，服务意识较强，在协会内部和会员单位中享有较高声望，为推进协会工作的发展做出了积极贡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22:00Z</dcterms:created>
  <dc:creator>彼岸花</dc:creator>
  <dc:description/>
  <dc:language>en-US</dc:language>
  <cp:lastModifiedBy>彼岸花</cp:lastModifiedBy>
  <dcterms:modified xsi:type="dcterms:W3CDTF">2017-11-03T01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